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上海崇明沪农商村镇银行招聘启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40"/>
        <w:ind w:firstLine="560"/>
        <w:jc w:val="center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银行简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4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上海崇明沪农商村镇银行股份有限公司是经中国银保监会批准，由上海农商银行发起设立的新型农村金融机构，注册资本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52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万元，营业地址在崇明区城桥镇东门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6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号。自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09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开业以来，上海崇明沪农商村镇银行始终坚持“做小、做散、做熟”的战略定位，聚焦三农、小微企业和社区居民的金融需求，创新普惠产品，推广特色小微业务，开展社区服务活动，为当地群众提供优质、便捷、高效的普惠金融服务。截至目前，存款规模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亿元，贷款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9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4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4-201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连续五年荣获“全国百强村镇银行”称号，荣获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上海市小微金融创新表彰奖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度崇明区市民最满意服务窗口，第六届崇明区先进集体等荣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应聘人员基本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具备良好的政治素质、思想品德和职业道德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身体健康，品行端正，无违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犯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行为记录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吃苦耐劳，乐于奉献，具备强烈的事业心和责任感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具备与岗位要求相适应的工作能力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微小团队客户经理若干名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岗位要求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无银行工作经验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龄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岁（含）以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有银行工作经验者年龄可放宽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周岁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全日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学专科及以上学历，金融类、经济类、会计类、法律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营销类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者优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具有较强的工作责任心、团队协作精神以及良好的职业道德和个人素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无不良行为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擅长营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抗压性强，喜欢挑战，吃苦耐劳，沟通能力较强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特别优秀者应聘条件可适当放宽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报名事项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名截止日期：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bookmarkStart w:id="0" w:name="_GoBack"/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报名方式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有意者请登录我行网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http://chongm.srcbcz.com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“关于我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才招聘”栏目中下载应聘报名表，按标准格式填写简历并注明应聘岗位，发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至本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电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邮箱，地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srcbcmch@srcbcmch.com</w:t>
        </w:r>
      </w:hyperlink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bcmch@srcbcm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季云娟2</cp:lastModifiedBy>
  <dcterms:modified xsi:type="dcterms:W3CDTF">2021-06-30T02:27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