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3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上海崇明沪农商村镇银行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3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应届毕业生招聘过程及招聘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招聘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发布招聘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初，由我行综合管理部通过本行官方网站、微信公众号、发布招聘信息，明确招聘岗位、岗位要求、招聘条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筛选应聘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我行综合管理部共收到应聘材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（其中应届毕业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），对照招聘要求进行筛选，并拟定面试人选交本行领导审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招聘选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拟定人员说明本行履职回避政策后，组织进行考察程序；按照岗位的要求，重点考察应聘者求职动机、性格特征、工作经历、职业发展优势、对应聘岗位认识等方面，评估应聘者与所应聘岗位的匹配性，填写《应届招聘应聘人员面试评分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招聘结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本行领导班子会议讨论后确定拟录用人员，并参加本行指定医院的体检，根据《录用体检通用标准》等录用标准，最终确定拟录用应届毕业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1-12-09T03:5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